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ATE OF NORTH CAROLINA</w:t>
        <w:tab/>
        <w:tab/>
        <w:t>IN THE GENERAL COURT OF JUSTIC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DISTRICT COURT DIVISION</w:t>
      </w:r>
    </w:p>
    <w:p>
      <w:pPr>
        <w:pStyle w:val="Normal"/>
        <w:rPr/>
      </w:pPr>
      <w:r>
        <w:rPr/>
        <w:t>COUNTY OF ___________________</w:t>
        <w:tab/>
        <w:tab/>
        <w:t>FILE #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,</w:t>
      </w:r>
    </w:p>
    <w:p>
      <w:pPr>
        <w:pStyle w:val="Normal"/>
        <w:rPr/>
      </w:pPr>
      <w:r>
        <w:rPr/>
        <w:tab/>
        <w:t>Plaintif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ab/>
        <w:t>-vs-</w:t>
        <w:tab/>
        <w:tab/>
        <w:tab/>
        <w:tab/>
        <w:tab/>
        <w:t xml:space="preserve">     </w:t>
      </w:r>
      <w:r>
        <w:rPr>
          <w:b/>
          <w:u w:val="single"/>
        </w:rPr>
        <w:t>MOTION FOR CONTEMP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,</w:t>
      </w:r>
    </w:p>
    <w:p>
      <w:pPr>
        <w:pStyle w:val="Normal"/>
        <w:rPr/>
      </w:pPr>
      <w:r>
        <w:rPr/>
        <w:tab/>
        <w:t>Defe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w comes the Plaintiff/Defendant and moves to hold the Plaintiff/Defendant in contempt of this Court and in support thereof shows unto the Cou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)</w:t>
        <w:tab/>
        <w:t>Plaintiff is a citizen of ________________________</w:t>
      </w:r>
    </w:p>
    <w:p>
      <w:pPr>
        <w:pStyle w:val="Normal"/>
        <w:rPr/>
      </w:pPr>
      <w:r>
        <w:rPr/>
        <w:t>County, State of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Defendant is a citizen of ________________________ County, State of 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) </w:t>
        <w:tab/>
        <w:t>An Order was entered herein on _________________ which provi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  <w:tab/>
        <w:t>4)</w:t>
        <w:tab/>
        <w:t>That since the entry of the Order, the Plaintiff/</w:t>
      </w:r>
    </w:p>
    <w:p>
      <w:pPr>
        <w:pStyle w:val="Normal"/>
        <w:rPr/>
      </w:pPr>
      <w:r>
        <w:rPr/>
        <w:t>Defendant has willfully violated the terms and conditions of the Order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)</w:t>
        <w:tab/>
        <w:t>The actions of the Plaintiff/Defendant have been willful, without just cause, excuse or provocation and the Plaintiff/Defendant had the ability to comply with this Court’s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REFORE, Plaintiff/Defendant prays the Court as follows:</w:t>
      </w:r>
    </w:p>
    <w:p>
      <w:pPr>
        <w:pStyle w:val="Normal"/>
        <w:rPr/>
      </w:pPr>
      <w:r>
        <w:rPr/>
        <w:tab/>
        <w:t>1)</w:t>
        <w:tab/>
        <w:t>That the Court enter an Order holding Plaintiff/</w:t>
      </w:r>
    </w:p>
    <w:p>
      <w:pPr>
        <w:pStyle w:val="Normal"/>
        <w:rPr/>
      </w:pPr>
      <w:r>
        <w:rPr/>
        <w:t>Defendant in contempt of Court.</w:t>
      </w:r>
    </w:p>
    <w:p>
      <w:pPr>
        <w:pStyle w:val="Normal"/>
        <w:rPr/>
      </w:pPr>
      <w:r>
        <w:rPr/>
        <w:tab/>
        <w:t>2)</w:t>
        <w:tab/>
        <w:t>That the Court enter an Order granting Plaintiff/</w:t>
      </w:r>
    </w:p>
    <w:p>
      <w:pPr>
        <w:pStyle w:val="Normal"/>
        <w:rPr/>
      </w:pPr>
      <w:r>
        <w:rPr/>
        <w:t>Defendant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</w:t>
        <w:tab/>
        <w:t>That the Plaintiff/Defendant purge himself/herself of contempt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</w:t>
        <w:tab/>
        <w:t>For such other and further relief as to this Court may seem just and pr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______ day of ____________________,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laintiff/Defendant</w:t>
      </w:r>
    </w:p>
    <w:p>
      <w:pPr>
        <w:pStyle w:val="Normal"/>
        <w:rPr/>
      </w:pPr>
      <w:r>
        <w:rPr/>
        <w:tab/>
        <w:tab/>
        <w:tab/>
        <w:tab/>
        <w:tab/>
        <w:tab/>
        <w:t>Address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Telephone: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E-Mail: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* * * * * * * * * * * * * * * * *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VERIFIC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STATE OF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OUNTY OF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_____________________________________, Plaintiff/Defendant herein, being first duly sworn, deposes and says that he/she has read the foregoing Motion and knows the contents thereof; that the same is true of his/her own knowledge except as to those matters stated upon information and belief and as to those, he/she believes them to be tr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laintiff/Defend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I hereby certify that _________________________ personally appeared before me and executed the foregoing docu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(</w:t>
        <w:tab/>
        <w:t>)</w:t>
        <w:tab/>
      </w:r>
      <w:r>
        <w:rPr>
          <w:sz w:val="20"/>
        </w:rPr>
        <w:t>I have personal knowledge of the identity of the principal; 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(</w:t>
        <w:tab/>
        <w:t>)</w:t>
        <w:tab/>
        <w:t>I have seen satisfactory evidence of the principal’s identity by a current state or federal identification with the principal’s photograph in the form of a driver’s licens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>This __________ day of __________________, __________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</w:t>
        <w:tab/>
        <w:t>__________________________________</w:t>
      </w:r>
    </w:p>
    <w:p>
      <w:pPr>
        <w:pStyle w:val="Normal"/>
        <w:rPr/>
      </w:pPr>
      <w:r>
        <w:rPr>
          <w:sz w:val="20"/>
        </w:rPr>
        <w:t>Notary Public Signature</w:t>
        <w:tab/>
        <w:tab/>
        <w:tab/>
        <w:tab/>
        <w:t>Printed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y commission expires: 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(SEAL)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The undersigned hereby certifies that a copy of the foregoing __________________________________________ and “Notice of Scheduling” was this date duly served on the Plaintiff/Defendant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</w:t>
        <w:tab/>
        <w:t>)</w:t>
        <w:tab/>
        <w:t xml:space="preserve">By hand delivering a copy to the office of the </w:t>
        <w:tab/>
        <w:tab/>
        <w:tab/>
        <w:tab/>
        <w:t>Plaintiff/Defendant’s attorney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</w:t>
        <w:tab/>
        <w:t>)</w:t>
        <w:tab/>
        <w:t>By hand delivering a copy to the Plaintiff/Defendan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</w:t>
        <w:tab/>
        <w:t>)</w:t>
        <w:tab/>
        <w:t>By delivering a copy to the ________________ Sheriff’s</w:t>
      </w:r>
    </w:p>
    <w:p>
      <w:pPr>
        <w:pStyle w:val="Normal"/>
        <w:widowControl w:val="false"/>
        <w:autoSpaceDE w:val="false"/>
        <w:rPr/>
      </w:pPr>
      <w:r>
        <w:rPr/>
        <w:tab/>
        <w:tab/>
        <w:t>Department for service on the Plaintiff/Defendan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</w:t>
        <w:tab/>
        <w:t>)</w:t>
        <w:tab/>
        <w:t>By mailing a copy thereof, with sufficient postage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affixed thereto, to the Plaintiff/Defendant at the </w:t>
        <w:tab/>
        <w:tab/>
        <w:tab/>
        <w:t>following address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>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>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e: 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>Plaintiff/Defendant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37:00Z</dcterms:created>
  <dc:creator>user</dc:creator>
  <dc:description/>
  <cp:keywords/>
  <dc:language>en-US</dc:language>
  <cp:lastModifiedBy>Bechtel, Suann N.</cp:lastModifiedBy>
  <cp:lastPrinted>2020-04-02T12:37:00Z</cp:lastPrinted>
  <dcterms:modified xsi:type="dcterms:W3CDTF">2020-04-02T16:38:00Z</dcterms:modified>
  <cp:revision>3</cp:revision>
  <dc:subject/>
  <dc:title>STATE OF NORTH CAROLINA</dc:title>
</cp:coreProperties>
</file>